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200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en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6325</wp:posOffset>
            </wp:positionH>
            <wp:positionV relativeFrom="paragraph">
              <wp:posOffset>-339725</wp:posOffset>
            </wp:positionV>
            <wp:extent cx="1171575" cy="1171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2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en" w:eastAsia="en-GB"/>
        </w:rPr>
        <w:t xml:space="preserve">Buttsbury Junior School </w:t>
      </w:r>
    </w:p>
    <w:p>
      <w:pPr>
        <w:pStyle w:val="Normal"/>
        <w:shd w:fill="FFFFFF" w:val="clear"/>
        <w:spacing w:lineRule="atLeast" w:line="32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en" w:eastAsia="en-GB"/>
        </w:rPr>
        <w:t>Number of Roll: 496</w:t>
      </w:r>
    </w:p>
    <w:p>
      <w:pPr>
        <w:pStyle w:val="Normal"/>
        <w:shd w:fill="FFFFFF" w:val="clear"/>
        <w:spacing w:lineRule="atLeast" w:line="32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en" w:eastAsia="en-GB"/>
        </w:rPr>
        <w:t>Year Group Leader/Member of the Senior Leadership Team</w:t>
      </w:r>
    </w:p>
    <w:p>
      <w:pPr>
        <w:pStyle w:val="Normal"/>
        <w:shd w:fill="FFFFFF" w:val="clear"/>
        <w:spacing w:lineRule="atLeast" w:line="32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en" w:eastAsia="en-GB"/>
        </w:rPr>
        <w:t>MPR/UPR + TLR 2 (£4396.30)</w:t>
      </w:r>
    </w:p>
    <w:p>
      <w:pPr>
        <w:pStyle w:val="Normal"/>
        <w:shd w:fill="FFFFFF" w:val="clear"/>
        <w:spacing w:lineRule="atLeast" w:line="32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en" w:eastAsia="en-GB"/>
        </w:rPr>
        <w:t>Required: January 2017</w:t>
      </w:r>
    </w:p>
    <w:p>
      <w:pPr>
        <w:pStyle w:val="Normal"/>
        <w:shd w:fill="FFFFFF" w:val="clear"/>
        <w:spacing w:lineRule="atLeast" w:line="32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val="en" w:eastAsia="en-GB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val="en" w:eastAsia="en-GB"/>
        </w:rPr>
        <w:t>T</w:t>
      </w: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he Headteacher and Governors would like to appoint an inspirational and dynamic Year Group Leader who will play a significant role in the leadership and development of this school on its journey to outstanding.</w:t>
      </w:r>
    </w:p>
    <w:p>
      <w:pPr>
        <w:pStyle w:val="Normal"/>
        <w:shd w:fill="FFFFFF" w:val="clear"/>
        <w:spacing w:lineRule="atLeast" w:line="32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en" w:eastAsia="en-GB"/>
        </w:rPr>
        <w:t>We are looking for someone wh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320" w:before="280" w:after="120"/>
        <w:ind w:left="567" w:hanging="57"/>
        <w:jc w:val="both"/>
        <w:rPr>
          <w:rFonts w:ascii="Arial" w:hAnsi="Arial" w:eastAsia="Times New Roman" w:cs="Arial"/>
          <w:color w:val="000000"/>
          <w:sz w:val="19"/>
          <w:szCs w:val="19"/>
          <w:lang w:val="en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 xml:space="preserve">Aspires to be the best at what they do and inspires others to do the same, empowering a learning     </w:t>
        <w:tab/>
        <w:t>communi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tLeast" w:line="320" w:before="0" w:after="200"/>
        <w:ind w:left="567" w:hanging="57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 xml:space="preserve">Will work creatively and effectively with the Headteacher, Deputy Headteacher, Assistant </w:t>
        <w:tab/>
        <w:t xml:space="preserve">Headteacher  and Governing Body to drive school improvement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tLeast" w:line="320" w:before="0" w:after="200"/>
        <w:ind w:left="567" w:hanging="57"/>
        <w:jc w:val="both"/>
        <w:rPr>
          <w:rFonts w:ascii="Arial" w:hAnsi="Arial" w:eastAsia="Times New Roman" w:cs="Arial"/>
          <w:color w:val="000000"/>
          <w:sz w:val="19"/>
          <w:szCs w:val="19"/>
          <w:lang w:val="en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 xml:space="preserve">Is an exemplary classroom practitioner, leading by example, with a positive attitude and a genuine </w:t>
        <w:tab/>
        <w:t>commitment to high standards of the children's attainment, progress and behaviou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tLeast" w:line="320" w:before="0" w:after="280"/>
        <w:ind w:left="567" w:hanging="57"/>
        <w:jc w:val="both"/>
        <w:rPr>
          <w:rFonts w:ascii="Arial" w:hAnsi="Arial" w:eastAsia="Times New Roman" w:cs="Arial"/>
          <w:color w:val="000000"/>
          <w:sz w:val="19"/>
          <w:szCs w:val="19"/>
          <w:lang w:val="en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Is able to use their skills and knowledge to develop colleagues in improving teaching and learning.</w:t>
      </w:r>
    </w:p>
    <w:p>
      <w:pPr>
        <w:pStyle w:val="Normal"/>
        <w:shd w:fill="FFFFFF" w:val="clear"/>
        <w:spacing w:lineRule="atLeast" w:line="32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en" w:eastAsia="en-GB"/>
        </w:rPr>
        <w:t>We can offer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280" w:after="120"/>
        <w:ind w:left="870" w:hanging="360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 xml:space="preserve">Children who are polite, happy, enthusiastic and eager to learn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atLeast" w:line="320" w:before="0" w:after="200"/>
        <w:ind w:left="567" w:hanging="57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 xml:space="preserve">Staff who are committed to high quality teaching and learning and a culture where everyone is </w:t>
        <w:tab/>
        <w:t>encouraged to succee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00"/>
        <w:ind w:left="870" w:hanging="360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Supportive governors, parents and local community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80"/>
        <w:ind w:left="870" w:hanging="360"/>
        <w:jc w:val="both"/>
        <w:rPr>
          <w:rFonts w:ascii="Arial" w:hAnsi="Arial" w:eastAsia="Times New Roman" w:cs="Arial"/>
          <w:color w:val="000000"/>
          <w:sz w:val="19"/>
          <w:szCs w:val="19"/>
          <w:lang w:val="en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A real challenge and opportunity to shape the future of our oversubscribed schoo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val="en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e school is committed to safeguarding and promoting the welfare of all our students and all posts are subject to enhanced criminal record disclosure check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osing Date: Friday 20</w:t>
      </w:r>
      <w:r>
        <w:rPr>
          <w:rFonts w:cs="Arial" w:ascii="Arial" w:hAnsi="Arial"/>
          <w:sz w:val="19"/>
          <w:szCs w:val="19"/>
          <w:vertAlign w:val="superscript"/>
        </w:rPr>
        <w:t>th</w:t>
      </w:r>
      <w:r>
        <w:rPr>
          <w:rFonts w:cs="Arial" w:ascii="Arial" w:hAnsi="Arial"/>
          <w:sz w:val="19"/>
          <w:szCs w:val="19"/>
        </w:rPr>
        <w:t xml:space="preserve"> October 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iew Date: Monday 30</w:t>
      </w:r>
      <w:r>
        <w:rPr>
          <w:rFonts w:cs="Arial" w:ascii="Arial" w:hAnsi="Arial"/>
          <w:sz w:val="19"/>
          <w:szCs w:val="19"/>
          <w:vertAlign w:val="superscript"/>
        </w:rPr>
        <w:t>th</w:t>
      </w:r>
      <w:r>
        <w:rPr>
          <w:rFonts w:cs="Arial" w:ascii="Arial" w:hAnsi="Arial"/>
          <w:sz w:val="19"/>
          <w:szCs w:val="19"/>
        </w:rPr>
        <w:t xml:space="preserve"> Octobe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19"/>
          <w:szCs w:val="19"/>
        </w:rPr>
        <w:t xml:space="preserve">Please email Ann Robinson for further details regarding the position. </w:t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1:00Z</dcterms:created>
  <dc:creator>Head</dc:creator>
  <dc:description/>
  <dc:language>en-US</dc:language>
  <cp:lastModifiedBy>Caroel Robertson</cp:lastModifiedBy>
  <cp:lastPrinted>2014-02-11T21:06:00Z</cp:lastPrinted>
  <dcterms:modified xsi:type="dcterms:W3CDTF">2017-10-11T08:31:00Z</dcterms:modified>
  <cp:revision>2</cp:revision>
  <dc:subject/>
  <dc:title/>
</cp:coreProperties>
</file>